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VEUČILIŠTE U ZAGREBU</w:t>
      </w:r>
    </w:p>
    <w:p>
      <w:pPr>
        <w:pStyle w:val="Normal"/>
        <w:jc w:val="center"/>
        <w:rPr/>
      </w:pPr>
      <w:r>
        <w:rPr/>
        <w:t>FAKULTET KEMIJSKOG INŽENJERSTVA I TEHNOLOGIJE</w:t>
      </w:r>
    </w:p>
    <w:p>
      <w:pPr>
        <w:pStyle w:val="Normal"/>
        <w:jc w:val="center"/>
        <w:rPr/>
      </w:pPr>
      <w:r>
        <w:rPr/>
        <w:t>Zagreb,  Marulićev trg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od za opću i anorgansku kemi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greb, 11..02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 B A V I J E S T   S T U D E N T I M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TUDENTI VIŠIH GODINA KOJI IMAJU POLOŽEN ISPIT IZ ANORGANSKE KEMIJE  (smjer PK I KIM) I KEMIJE OKOLIŠA (smjer: EI) S OCJENOM DOBAR, VRLO DOBAR ILI ODLIČAN I KOJI ŽELE BITI DEMONSTRATORI NA LABORATORIJSKIM VJEŽBAMA MOGU SE PRIJAVITI U ZAVODU ZA OPĆU I ANORGANSKU KEMIJU KOD LILI PLENKOVIĆ ŠTO PR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oditelj Kolegi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sc. S. Milardović,  izv. 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1:00Z</dcterms:created>
  <dc:creator>Ana Črček</dc:creator>
  <dc:description/>
  <cp:keywords/>
  <dc:language>en-US</dc:language>
  <cp:lastModifiedBy>Korisnik2</cp:lastModifiedBy>
  <cp:lastPrinted>2010-02-05T11:48:00Z</cp:lastPrinted>
  <dcterms:modified xsi:type="dcterms:W3CDTF">2013-02-11T12:13:00Z</dcterms:modified>
  <cp:revision>6</cp:revision>
  <dc:subject/>
  <dc:title>SVEUČILIŠTE U ZAGREBU</dc:title>
</cp:coreProperties>
</file>